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результатах самообслед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дошкольного  образовательного учреждения</w:t>
      </w:r>
    </w:p>
    <w:p>
      <w:pPr>
        <w:pStyle w:val="Style15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Староиштерякский детский сад » муниципального образо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Лениногорский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ind w:left="0" w:hanging="6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в Муниципального бюджетного дошкольного образовательного учреждения «Староиштерякский детский сад» муниципального образования  «Лениногорский  муниципальный район» Республики Татарст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твержден Постановлением Исполнительного комитета муниципального образования «Лениногорский муниципальный район» Республики Татарстан № 623  от  23 сентября 2015 г., зарегистрирован в Межрайонной ИФНС России № 17 по Республике Татарстан от  21 октября 2015г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0" w:hanging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23284, Республика Татарстан, Лениногорский район, Лениногорский район, с. Старый Иштеряк,  ул. Школьная, д.18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ический адре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23284, Республика Татарстан, Лениногорский район, Лениногорский район, с. Старый Иштеряк,  ул. Школьная, д.1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свидетельств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внесении записи в Единый государственный реестр юридических лиц от 14 мая 2012г., выдано Межрайонной инспекцией Федеральной налоговой службы №17 по Республике Татарстан, ОГРН:1021601976285, серия 16 № 006453440.</w:t>
      </w:r>
    </w:p>
    <w:p>
      <w:pPr>
        <w:pStyle w:val="Style15"/>
        <w:numPr>
          <w:ilvl w:val="0"/>
          <w:numId w:val="13"/>
        </w:numPr>
        <w:ind w:left="708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постановке на учет Российской организации в налоговом органе от 14 июля 2000г., выдано Межрайонной инспекцией Федеральной налоговой службы №17 по Республике Татарстан (Территориальный участок по Лениногорскому району и г. Лениногорск, 1689), ИНН 1649006744 /КПП 164901001, серия 16 № 006268211.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, на основании которых осуществляет свою деятельность МБДОУ.</w:t>
      </w:r>
    </w:p>
    <w:p>
      <w:pPr>
        <w:pStyle w:val="Style15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 создания учреждения: 1929 г.</w:t>
      </w:r>
    </w:p>
    <w:p>
      <w:pPr>
        <w:pStyle w:val="Style15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цензия, выданная Министерством образования и науки Республики Татарстан, серия РТ № 002686, регистрационный номер № 7118 от 01 сентября 2015 г., срок действия лицензии бессрочно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: нет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редитель, договор с учредителем. </w:t>
      </w:r>
    </w:p>
    <w:p>
      <w:pPr>
        <w:pStyle w:val="Style15"/>
        <w:ind w:left="720" w:hanging="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дителем образовательного учреждения является в соответствии с уставом Исполнительный комитет муниципального образования «Лениногорский муниципальный район» Республики Татарстан.  Договор от 23 мая 2006 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b/>
          <w:i/>
          <w:sz w:val="24"/>
          <w:szCs w:val="24"/>
        </w:rPr>
        <w:t>Локальные акты, регламентирующие деятельность ДО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чреждении имеются все необходи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кальные ак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ламентирующие деятельность МДОУ в части организации жизнедеятельности дошкольного образовательного учреждения и регулирующие правоотношения участников образовательного процесса, утвержденные в установленном порядке (устав, договор с учредителем, договора с родителями, договора с сотрудниками, правила внутреннего трудового распорядка, должностные инструкци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о детском сад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о Родительском собрани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о совете педагого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ы по личному состав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владения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материально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й баз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каких площадях ведется образовательная деятельность (собственность, оперативное управление, аренда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ятельность дошкольного образовательного учреждения строится на праве оперативного управления зданием (свидетельство о государственной регистрации права серия 16–АК 603805 от 04.07.2012 года); праве на бессрочное пользование земельным участком (серия 16–АК  603816 от 05.07.2012 год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  </w:t>
      </w:r>
      <w:r>
        <w:rPr>
          <w:rFonts w:cs="Times New Roman" w:ascii="Times New Roman" w:hAnsi="Times New Roman"/>
          <w:b/>
          <w:i/>
          <w:sz w:val="24"/>
          <w:szCs w:val="24"/>
        </w:rPr>
        <w:t>Территория образовательного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щадь территории составляет 2919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Имеются  две групповые площадки. На участке детского сада расположены огород  и  цветн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зданию образовательного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 учреждении имеется санитарно-эпидемиологическое заключение, выданное Филиалом Федерального государственного учреждения здравоохранения «Центр гигиены и эпидемиологии в Республике Татарстан (Татарстан)» в Лениногорском районе и г. Лениногорск № 16.07.01.000.М.000044.02.15 от 10.02.2015 г. и заключение Государственной противопожарной службы о соблюдении требований пожарной безопасности № 31/22 от 21.07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Малокомплектный детский сад. Проектная наполняемость на 40 мест, фактическая наполняемость 45 человека. Общая площадь здания 305,9 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 детского сада – 10,5 часов, с 06.45 до 17.15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ОУ 2 групповых комнаты, площадь помещений составляет: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шая группа 61,1кв м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ладшая группа 47,2кв 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ащенность групп соответствует требованиям Госсанэпиднадзора, закреплена, промаркирова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альный корпус старшей группы – 61,1кв м, спальный корпус младшей группы – 38,0кв 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бель соответствует требованием Госсанэпиднадзо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детском саду организованы кабинеты: методический кабинет совмещён с кабинетом заведующей; музыкальный зал совмещён с групп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лощадь пищеблока составляет 27,1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В него входят: кухня с заготовочной и моечной; кладовка для сухих продуктов с холодильной установкой. Для обработки и приготовления пищи установлено оборудование: плиты, электроплита, электромясорубка. Помещение кухни оборудовано вытяжной вентиляцией. Для хранения скоропортящихся продуктов имеются холодильные установки с термометрами. </w:t>
      </w:r>
    </w:p>
    <w:p>
      <w:pPr>
        <w:pStyle w:val="Style15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оследние пять лет в ДОУ производился косметический ремонт: групп, спального корпуса, кабинета, холла, прачечной, произведена покраска игрового оборудования на игровых площадк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а предметно-развивающая среда, способствующая развитию познавательной сферы и сберегающая психофизическое здоровье ребенк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каждой группе оборудованы игровые зон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ран цветовой дизайн помещений, способствующий активной жизнедеятельности ребенка, в то же время не утомляющий излишней яркостью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группах собран дидактический и игровой материал по сенсорному развитию дете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ены и изготовлены разнообразные и содержательные развивающие игр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нтры художественного творчества оснащены образцами мировой культуры, дидактическим материалом, предметами декоративно-прикладного искусства; помещение групп и холлов оформлены художественными работами де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роены зоны природы в групповых комнатах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роены физкультурные уголки в групповых комна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ретен , музыкальный центр, пылесос, ксерокс, шторы \, ковровые дорожки, пала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изготовлены тематические стенды, родительские уголки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го учреждения и система управл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эффективности и системы управления содержанием и качеством подготовки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ление учреждением осуществляется в соответствии с законодательством Российской Федерации и Республики Татарстан, Уставом МБДОУ и локальными актами о дошкольного образовательного учреждения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 xml:space="preserve">  Нормативная и организационно-распределительная документация, локальные акты, регулирующие деятельность учреждения и правоотношения участников образовательного проц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</w:rPr>
        <w:t>, соответствуют нормативной и организационно-распорядительной  документации  действующему  законодательству и уста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В дошкольном образовательном учреждении функционируют: педагогический совет, родительский комитет, профсоюзный комитет, общее собрание трудового коллектива, которым делегирован ряд методических и управленческих функций. Наличие четкой структуры и распределение обязанностей обеспечивает эффективную работу коллектива детского сада.</w:t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</w:t>
      </w:r>
      <w:r>
        <w:rPr>
          <w:rFonts w:cs="Times New Roman" w:ascii="Times New Roman" w:hAnsi="Times New Roman"/>
          <w:i/>
          <w:sz w:val="24"/>
          <w:szCs w:val="24"/>
        </w:rPr>
        <w:t>В МБДОУ функционирует две группы, из них фактическое количество воспитанников– 35.  Лицензионный норматив – 40 че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учебно-воспитательной деятельности детского сада используются разные формы организации обучения. Занятия проводятся по подгруппам. Основные занятия  сочетаются с кружковой работой. Подгруппы формируются в зависимости от возраста дете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составлении сетки занятий в МБДОУ руководствуются инструктивно-методическим письмом Министерства образования РФ от 14 марта 2000г. №65/23-16 «О гигиенических требованиях и максимальной нагрузке на детей дошкольного возраста в организованных формах обучения»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В МБДОУ функционируют две разные группы; старшая группа – 3-7 лет, младшая группа – 1,5-3 ле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В целях сохранности жизнеобеспечения воспитанников, при составлении режима работы учреждения,  определяющих условия организации режимных процессов,  руководствовались документами САН П и На (Гигиена детей и подростков. ДОУ. Санитарно-эпидемиологические правила и нормативы САН ПиНа 2.4.1.30.49-13-Введены 29 мая 2013года См.пункт 2.12. требования к организации режима дня в учебных заведениях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4. За два года ДОУ подготовило к обучению к  13  воспитанник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Развитие речи детей имеет большое значение в развитии детей дошкольного возраста и используется в различных видах деятельности: на занятиях, утренниках и развлечениях, в кружковой работе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диагностического материала показывает, что, работая в данном направлении, повышается количество детей, имеющих высокий уровень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я приоритетное направление работы с детьми, в ДОУ широко используются в разных режимных моментах здоровьесберегающие технологии. Большое место им отводится на занятиях. В свою очередь, почти во всех видах деятельности по оздоровлению детей используется развитие реч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развитие соответствует возрастной норме.</w:t>
      </w:r>
    </w:p>
    <w:p>
      <w:pPr>
        <w:pStyle w:val="Style15"/>
        <w:ind w:left="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800" w:hanging="3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Сформирована привычка к здоровому образу жизн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 и соблюдает санитарные и гигиенические нормы и правил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ет способами самоограничения сферы своей деятельности и выполняет социально-детерминированные правила и запрет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 Владеет двигательной культуро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мысленно относится к достижению точности и правильности выполнения движ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ет своим телом, различными видами движений на уровне, соответствующем возрас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 первоначальные представления и умения в спортивных играх, умеет самостоятельно организовать и проводить подвижные иг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а мелкая мускулатура рук, что позволяет успешно действовать карандашом, ручкой, кистью, ножниц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к адекватной двигательной активности в изменяющейся окружающей обстанов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 представления об основах безопасного поведения в различных жизненных ситуация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знавательное развитие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ет интеллектуальную компетентность: умеет выбрать соответствующую информацию для достижения цели, пользуется знаниями, извлеченными из успехов и неудач, умеет анализировать, сравнивать, обобщать, классифицировать, делать умозаключ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но владеет речью, способен строить языковое общение с другими людьми, учитывая интуитивно или сознательно исторически сложившиеся речевые каноны фонетики, семантики, грамматик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ет креативность (способность к творческому решению познавательных и художественных задач) основанную на соответствующем возрасту уровне развития мышления, воображения, свободы деятельности, широты ориентировки в окружающем мир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знателен, хочет узнать новое, проявляет интерес и желание познавать, задает вопросы, экспериментируе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ет элементами учебной деятельности: способен принять учебную задачу, подчинить свою деятельность ее достижению, довести работу до конца и адекватно оценить результа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индивидуальных возможностей развиты художественные способности: музыкальные, изобразительные, театральные, танцевальны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оциальное развит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 относиться к другому человеку как к высшей ценности: проявлять доброту, внимание, заботу, помощь, милосерд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мится понять другого человека, его особенности, интересы, потребности, эмоциональное состоя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уется в обстановке: способен выбрать адекватную альтернативу поведения, знает меру своих возможностей, может включиться в совместную деятельность, не мешает другим, управляет свои поведени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ициативен, стремится к организации игр, продуктивных видов деятельности, содержательного общ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ен и ответственен, способен без помощи взрослого поставить и решить разного рода задачи, возникающие в повседневной жизни и нести ответственность за свои действ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к соподчинению мотивов, умеет выделить основной мотив, подчинить ему целую систему действий на протяжении длительного времени. Развита произвольно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Осознает свое место в системе отношений с взрослыми, стремится к осуществлению общественно значимой и общественно оцениваемой деятельности, требует уважения к себ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Учебный пла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работы ДОУ осуществляется программно-целевым способом на перспективу пять лет. На основе программы составляется годовой план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составлении сетки занятий в МБДОУ руководствуются инструктивно-методическим письмом Министерства образования РФ от 14 марта 2000г. № 65/23-16 «О гигиенических требованиях к максимальной нагрузке на детей дошкольного возраста в организованных формах обучения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  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остояние воспитательной работы и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 работа дошкольного образовательного учреждения строится с учетом индивидуальных и профессиональных  качеств участников педагогического процесса, их организаторских навыков, психологической готовности к новым видам деятельности, к дополнительной педагогической нагрузк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 ведут активную просветительную работу среди родителей по современному развитию способностей дошкольников, их подготовки к школе. Интеллектуальное и художественно-эстетическое развитие гармонично сочетается с системой оздоровления; физкультурные занятия проводятся с включением комплексов ЛФК  на воздухе, закаливание, физкультурные минутки на занятиях интеллектуального цикла. Кружок «Умелые ручки», ритмопластику проводят воспитатели ДО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5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ность учебной, учебно-методической и художественной литератур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школьном образовательном  учреждении имеется в достаточном количестве учебная, учебно-методическая и художественная литература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д литературы по всем разделам и программам регулярно пополняется и используется в работе педагогами МБДОУ. Имеются периодические дошкольные, психолого-педагогические издания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Результативность образовательной деятельност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истема комплексного мониторинга качества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етском саду отслеживается уровень выполнения программы по всем разделам, готовность выпускников к обучению в школе. Используются следующие виды диагностик: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өйләм телен үстерү күнекмәләрен тикшерү</w:t>
      </w:r>
      <w:r>
        <w:rPr>
          <w:rFonts w:cs="Times New Roman" w:ascii="Times New Roman" w:hAnsi="Times New Roman"/>
          <w:i/>
          <w:sz w:val="24"/>
          <w:szCs w:val="24"/>
        </w:rPr>
        <w:t>» Р.А Бурган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-- Диагностика ориентировки на систему требований в младшем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школьном возрасте .А. Л. Венгер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- «От рождения до школы».под редакцией Н.Е. Вераксы, Т.С. Комаровой, М.А. Васильев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- Программа диагностики мотивационной готовности детей к школе.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етодика НИИ гигиены детей и подростк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 подготовки выпуск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 интеллектуальном направлении обеспечивает высокий уровень подготовленности детей к школьному обучению. Родители выпускников и учителя школы удовлетворены качеством воспитательно-образовательной работы педагогического коллекти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олимпиадах, конкурсах, соревнованиях, смотр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вогоднее оформление – 2 место, грамот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лимпиада по математики – 1 место, грамот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государственный природный заказник «Степной» - 1 место, грамо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муниципальной Олимпиады «Здоровое поколение ХХI века – сертификат участника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комплектованность учреждения педагогическими кадрами составляет 100%. Все педагоги имеют профильное образование. Из них: высшее - 3 (100%). Имеют 1 квалификационные категории 2 педагога (66,7 %); Кадровая политика опирается на развитие профессиональной компетенции педагогов и личностно-ориентированный подход к детям приоритетным в работе является индивидуальный подход к ребенку. Эффективность деятельности педагога определяется его личностно-профессиональным ростом, предполагающе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емление к самообразованию, самоусовершенствованию, повышению педагогического мастерст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товность воспринимать нов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омерно повышается квалификация сотрудников; через педсоветы, семинары, лекции, консультации,  практические просмотры, деловые игры.</w:t>
      </w:r>
    </w:p>
    <w:p>
      <w:pPr>
        <w:pStyle w:val="Normal"/>
        <w:ind w:firstLine="708"/>
        <w:jc w:val="center"/>
        <w:rPr/>
      </w:pPr>
      <w:r>
        <w:rPr/>
        <w:t>Возрастной состав педагогов:</w:t>
      </w:r>
    </w:p>
    <w:tbl>
      <w:tblPr>
        <w:tblW w:w="6771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же 2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-2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-4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-5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-5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е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еятельности образовательного учрежд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ическая работа ДОУ способствовала повышению профессионального мастерства и инновационного потенциала педагогов, их самосовершенствованию. Важнейшими задачами МБДОУ на ближайшие годы  являются: повышение категорированности педагогов первой категории; укрепление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амоанализа образовательного учреждения обсуждено и принято педагогическим советом  </w:t>
      </w:r>
      <w:r>
        <w:rPr>
          <w:rFonts w:cs="Times New Roman" w:ascii="Times New Roman" w:hAnsi="Times New Roman"/>
          <w:sz w:val="28"/>
          <w:szCs w:val="28"/>
          <w:u w:val="single"/>
        </w:rPr>
        <w:t>№ 1     от 29. 08.2019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и номер протоко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оводитель  образовательного учреждения_____________ З..М. Сатт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8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отчету о результа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бслед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роиштерякский детский сад »  МО «Ленино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район»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/>
        <w:t xml:space="preserve">Сведения о наличии лицензии на право ведения 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50"/>
        <w:gridCol w:w="3108"/>
        <w:gridCol w:w="1911"/>
        <w:gridCol w:w="1566"/>
        <w:gridCol w:w="156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выдачи и номер лиценз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окончания действия лицензи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   лицензионных   требовани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цензионный норма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,  установленное лиценз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 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контингент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педагогов 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100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основных документов </w:t>
      </w:r>
    </w:p>
    <w:p>
      <w:pPr>
        <w:pStyle w:val="Normal"/>
        <w:jc w:val="center"/>
        <w:rPr/>
      </w:pPr>
      <w:r>
        <w:rPr/>
        <w:t>образовательного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4"/>
        <w:gridCol w:w="3061"/>
        <w:gridCol w:w="1569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№ 006453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6019762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№ 006268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0674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1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0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 61916906006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19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в новой редакции Постановлением исполнительного комитета муниципального образования «Лениногорский муниципальный район» Республики Татарстан № 1606 от 13.11.2019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образовательного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Л 01 № 0003024 Регистрационный  № 7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5 по бессроч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Министерством образования и науки Республики Татарстан от 01.09.2015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пожнадз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21.07.2015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7.01.000.М.000044.02.1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10.02.2015г.</w:t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Программы, реализуемые в ДО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192"/>
        <w:gridCol w:w="1627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учебно - методического обеспеч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ые: «Воспитание и обучение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. ред. М.А.Васильевой, В.В.Гербовой, Т.С.Комарово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/средня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1,5х до 3 лет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/подготовительная группа (от 3 до 7 л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января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программ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К. Шаех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/средня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1,5х до 3 лет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ент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родой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А. Бурган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/средня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1,5х до 3 лет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/подготовительная группа (от 3 до 7 л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 рождения до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.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Е. Верак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С. Комаровой, М.А.Васильевой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/средня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1,5х до 3 лет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/подготовительная группа (от 3 до 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ентября 20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руктуре групп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5"/>
        <w:gridCol w:w="1301"/>
        <w:gridCol w:w="1589"/>
        <w:gridCol w:w="1877"/>
        <w:gridCol w:w="17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ебы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аполняемость (списочный соста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сещаемость (фактически за последние 6 месяце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груп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иру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45 до 17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/>
        <w:t>Сведения о педагогических работни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03"/>
        <w:gridCol w:w="970"/>
        <w:gridCol w:w="940"/>
        <w:gridCol w:w="951"/>
        <w:gridCol w:w="1063"/>
        <w:gridCol w:w="940"/>
        <w:gridCol w:w="1063"/>
        <w:gridCol w:w="1063"/>
        <w:gridCol w:w="922"/>
      </w:tblGrid>
      <w:tr>
        <w:trPr>
          <w:trHeight w:val="52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ед. раб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ые категории</w:t>
            </w:r>
          </w:p>
        </w:tc>
      </w:tr>
      <w:tr>
        <w:trPr>
          <w:trHeight w:val="340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. (чел. / 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.-проф. (чел. / 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имеют пед. обр. (чел. / 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ают высш. образ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ел. / 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имеют (чел. / 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. кв. кат. (чел. / 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в. кат. (чел. / 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имеют кв. кат. (чел. / %)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уководящих работниках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44"/>
        <w:gridCol w:w="1991"/>
        <w:gridCol w:w="1807"/>
        <w:gridCol w:w="2399"/>
      </w:tblGrid>
      <w:tr>
        <w:trPr>
          <w:trHeight w:val="18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6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ой долж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(за последние 3 года</w:t>
      </w:r>
      <w:r>
        <w:rPr/>
        <w:t>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ог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их 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/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/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/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/>
        <w:t>Данные о дополнительных услугах, оказываемых ДОУ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7"/>
        <w:gridCol w:w="2516"/>
        <w:gridCol w:w="1438"/>
        <w:gridCol w:w="19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й, студ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им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тной / бюджет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ровне здоровья воспитан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три последних календарных года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2"/>
        <w:gridCol w:w="1482"/>
        <w:gridCol w:w="1348"/>
        <w:gridCol w:w="569"/>
        <w:gridCol w:w="494"/>
        <w:gridCol w:w="571"/>
        <w:gridCol w:w="584"/>
        <w:gridCol w:w="411"/>
        <w:gridCol w:w="494"/>
        <w:gridCol w:w="571"/>
        <w:gridCol w:w="483"/>
      </w:tblGrid>
      <w:tr>
        <w:trPr>
          <w:trHeight w:val="5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пущено дней одним ребенком по болезн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о болеющих детей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 по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я (старш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е группы)</w:t>
            </w:r>
          </w:p>
        </w:tc>
      </w:tr>
      <w:tr>
        <w:trPr>
          <w:trHeight w:val="9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шли в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груп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устилис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у с группой здоровья</w:t>
            </w:r>
          </w:p>
        </w:tc>
      </w:tr>
      <w:tr>
        <w:trPr>
          <w:trHeight w:val="4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держания и методов воспитания и обуч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в ДОУ</w:t>
      </w:r>
    </w:p>
    <w:p>
      <w:pPr>
        <w:pStyle w:val="Normal"/>
        <w:jc w:val="center"/>
        <w:rPr/>
      </w:pPr>
      <w:r>
        <w:rPr/>
        <w:t>(в соответствии с приказом Министерства образования РФ от 22.08.1996 г. № 448)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8"/>
        <w:gridCol w:w="1684"/>
        <w:gridCol w:w="1290"/>
        <w:gridCol w:w="1214"/>
        <w:gridCol w:w="1777"/>
      </w:tblGrid>
      <w:tr>
        <w:trPr>
          <w:trHeight w:val="79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, пол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ные в х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по груп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(наиме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е групп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 по направл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ю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 второго и третьего года жизни (ранний возраст), взаимодействие сотрудников с детьми раннего возра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трудников с деть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здоровье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реб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изобраз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музыка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театра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конструктив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элементарных математических представ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элементарных естественнонаучных представ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и медико – социальны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я детей в ДОУ</w:t>
      </w:r>
    </w:p>
    <w:p>
      <w:pPr>
        <w:pStyle w:val="Normal"/>
        <w:rPr/>
      </w:pPr>
      <w:r>
        <w:rPr/>
        <w:t>(в соответствии с приказом Министерства образования РФ от 22.08.1996 г. № 448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12"/>
        <w:gridCol w:w="1360"/>
        <w:gridCol w:w="166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«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«Нет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детей младенческого возраста (от 2 месяцев до 1 год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длежит оценке, т.к. данная группа отсутству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детей раннего возраста (от 1 года до 3 лет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развивающей среды для детей от 3 до 7 л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ие средства и оборудование для всестороннего развит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охраны и укрепления здоровь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помещения для коррекционной работы с деть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художественно-эстетического развит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театрализованной деятельност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детей в музыкальной 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конструктивной деятельност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экологической деятельност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представлений о человеке в истории и культур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физического развит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формирования у детей элементарных математических представ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у детей элементарных естественнонаучных представ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ловия для развития реч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игровой деятельност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9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7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jc w:val="center"/>
        <w:rPr/>
      </w:pPr>
      <w:r>
        <w:rPr/>
        <w:t>Условия для организации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(ий) (типовое, приспособленно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здания в эксплуатацию, капитального ремо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снов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одноэтажное, кирпичное, пищеблок-1, прачечная-1, групповые-2, приемные-2, моечные-2, туалетные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пециализированных кабинетов и дополнительно оформлен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: метод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тдельного спортивного зала (за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тдельного музыкального зала (за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словий для организации прогулок (прогулочные веранды, игровое оборудование участ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:веранды-2, песочницы-2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еспечения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-1, магнитофоны-1,  ксерокс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едицинского оборудования для проведения лечебных и профилактических мероприятий, для оздоровле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санитарно-эпидемиологическим требовани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деятельности ДОУ родителям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приказом  Министерства  образования  РФ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1996 г. № 4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лист по анкетам  родителе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чный состав детей в ДОУ на момент проведения анкетирования: 32 ребё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розданных  анкет: 32 ш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аполненных анкет:29 ш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20"/>
        <w:gridCol w:w="1273"/>
        <w:gridCol w:w="1080"/>
        <w:gridCol w:w="1313"/>
        <w:gridCol w:w="1200"/>
        <w:gridCol w:w="11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одите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ветов «Д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ответов  «Нет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тветов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знаю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«Староиштерякский детский сад»:  ___________   З.М. Саттарова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63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2:00Z</dcterms:created>
  <dc:creator>комп</dc:creator>
  <dc:description/>
  <cp:keywords/>
  <dc:language>en-US</dc:language>
  <cp:lastModifiedBy>Садик</cp:lastModifiedBy>
  <cp:lastPrinted>2018-09-04T13:08:00Z</cp:lastPrinted>
  <dcterms:modified xsi:type="dcterms:W3CDTF">2023-09-20T07:31:00Z</dcterms:modified>
  <cp:revision>12</cp:revision>
  <dc:subject/>
  <dc:title/>
</cp:coreProperties>
</file>